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MULTI-FAMILY VALU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(c) Copyright Peter L. Fishback 1988, 198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All Rights Reserve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is program was written in BASIC and compiled wi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e QuickBASIC compiler, copyright 1982 - 1987,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Microsoft Corporation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